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09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-24.35pt;width:62.15pt;height:107.95pt" coordorigin="4534,-487" coordsize="1243,2159">
                <v:group id="shape_0" style="position:absolute;left:4534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87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1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34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34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97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58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50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50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49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48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46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46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44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43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41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41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39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38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36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35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32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32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29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29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27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24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23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22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20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18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15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14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12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09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06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05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02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99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95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95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91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88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86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82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78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77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73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70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69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69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70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78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82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88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95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99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05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10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07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05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03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99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97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95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91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89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87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84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80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78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73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70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68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63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60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56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52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48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44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39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35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30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25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19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14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14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14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19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25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31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36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42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46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51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56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61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67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71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76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80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82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78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77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73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70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68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64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61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59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55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52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48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45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42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38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35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32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28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25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21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17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14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10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05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02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97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94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89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85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81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78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78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78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83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88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94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98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04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09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13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18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23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28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32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37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42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47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51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56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60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65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70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74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78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84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87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93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95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01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05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10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14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19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23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27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31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35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40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44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48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52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56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60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63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69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72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77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80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84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88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93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96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00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05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08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13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16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21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24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28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32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35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39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44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48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50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55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59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63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66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92;top:214;width:940;height:1079">
                  <v:shape id="shape_0" coordsize="73,57" path="m0,55l67,0l71,4l73,9l14,57l7,57l0,55xe" fillcolor="#e8ce80" stroked="f" o:allowincell="f" style="position:absolute;left:5570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73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8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81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86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9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94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96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01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05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7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11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15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9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23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26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30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78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91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85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08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00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96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19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19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20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21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22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22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23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23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24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24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23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22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21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20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17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15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12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08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06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02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98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97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97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96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95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94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94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94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92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92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92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92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92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92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92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92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92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92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92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94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94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94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94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95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95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96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96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96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97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97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97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98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98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99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99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00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02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03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03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04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05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06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06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07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08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09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11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12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13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15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15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16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17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19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20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21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23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24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24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25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28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29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30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32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33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33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36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37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39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40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42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42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45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46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47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50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52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53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55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56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58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61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62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63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64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67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70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71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73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75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78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79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81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83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86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88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89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91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94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96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97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98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02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05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06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08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11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14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15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17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19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23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24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26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29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32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33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36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39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41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43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46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49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51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53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56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59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60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64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66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68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70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73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76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79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80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83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85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87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89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91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95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97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98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00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02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05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06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07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08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92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76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77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77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77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79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79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79;top:1288;width:252;height:160">
                  <v:shape id="shape_0" coordsize="16,14" path="m0,9l11,0l16,1l2,14l0,9xe" fillcolor="#dfb944" stroked="f" o:allowincell="f" style="position:absolute;left:4979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79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79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79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79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80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80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80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80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80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80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82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82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82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83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83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83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84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84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84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85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85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85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86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88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88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88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89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90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91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91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92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93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93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94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96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97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97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97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97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99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99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00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01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02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02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03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05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06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06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06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07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08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08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09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10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10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11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13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14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14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14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14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16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16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17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18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18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18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20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22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23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23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24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24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24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25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26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27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30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31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31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33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33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34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35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35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37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39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40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41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42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43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44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45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47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48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49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50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51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51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52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52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54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57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58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59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60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60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61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62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65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66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68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69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69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73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74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76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77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78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79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82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84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85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86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86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90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90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93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94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96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98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99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01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02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03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05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07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09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10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12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13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15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16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18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20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21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24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24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26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28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30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33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33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35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37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39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41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43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44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46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49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51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52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54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55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58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60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61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62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66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67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69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70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72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75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77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78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79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81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84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86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87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89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90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93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95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96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96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00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01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03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04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05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07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09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11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13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13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53;top:892;width:612;height:568">
                  <v:shape id="shape_0" coordsize="30,23" path="m0,21l26,0l30,2l5,23l0,21xe" fillcolor="#f9f5e1" stroked="f" o:allowincell="f" style="position:absolute;left:5216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18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19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21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22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23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26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27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29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30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33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34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36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37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39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41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42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44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45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47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50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51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51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53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55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58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59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60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76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53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55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56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57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58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60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60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60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60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61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63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64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64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64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63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63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63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63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61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61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61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63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63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64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64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65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66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67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69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70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73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74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77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78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81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83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85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86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87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89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90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91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93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95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97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98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98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99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99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00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00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99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98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97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97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95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94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94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94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94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94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94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94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94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94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94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94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95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97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98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99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00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01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02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03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05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06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07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08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08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11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13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15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15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17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18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19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22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23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24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27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30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32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33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36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39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41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42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45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49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51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55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59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61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65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68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72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75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78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82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86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89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93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97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00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03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07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11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14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18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21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25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28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33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35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40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42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43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45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46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48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49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50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51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52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52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54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57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59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61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63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66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68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69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73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75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78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80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84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86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90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94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96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01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03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07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10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15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17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20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24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27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30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33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37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41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44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50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54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58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62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68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72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75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79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84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88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92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96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00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05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07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10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15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17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21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24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27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32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34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41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46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51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56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60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65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70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75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80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85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90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95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99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05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09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15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21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25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32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37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42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48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54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59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65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69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76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53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97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42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69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50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91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35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203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213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40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3» ноября 2021 г.</w:t>
        <w:tab/>
        <w:tab/>
        <w:tab/>
        <w:tab/>
        <w:tab/>
        <w:tab/>
        <w:t xml:space="preserve">                                    № 12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right="6400" w:hanging="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ind w:right="64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от 26.11.2015 № 42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проведении оценки регулирующего воздейств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в нормативных правовых актов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затрагивающих вопрос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предпринимательской и инвестицио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, экспертизы принятых Думой Совет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нормативных правовых актов, затрагивающих</w:t>
      </w:r>
    </w:p>
    <w:p>
      <w:pPr>
        <w:pStyle w:val="Normal"/>
        <w:jc w:val="both"/>
        <w:rPr/>
      </w:pPr>
      <w:r>
        <w:rPr>
          <w:sz w:val="26"/>
          <w:szCs w:val="26"/>
        </w:rPr>
        <w:t>вопросы осуществления предпринимательской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онной деятельности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Думы Советского района от 26.11.2015 № 420 «О проведении оценки регулирующего воздействия проектов нормативных правовых актов Думы Советского района, затрагивающих вопросы осуществления предпринимательской и инвестиционной деятельности, экспертизы принятых Думой Советского района нормативных правовых актов, затрагивающих вопросы осуществления предпринимательской и инвестиционной деятельности»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абзаце первом пункта 1 изложить </w:t>
      </w:r>
      <w:r>
        <w:rPr>
          <w:color w:val="22272F"/>
          <w:sz w:val="26"/>
          <w:szCs w:val="26"/>
          <w:shd w:fill="FFFFFF" w:val="clear"/>
        </w:rPr>
        <w:t>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.</w:t>
      </w:r>
    </w:p>
    <w:p>
      <w:pPr>
        <w:pStyle w:val="2"/>
        <w:shd w:fill="FFFFFF" w:val="clear"/>
        <w:tabs>
          <w:tab w:val="clear" w:pos="720"/>
          <w:tab w:val="left" w:pos="0" w:leader="none"/>
        </w:tabs>
        <w:autoSpaceDE w:val="false"/>
        <w:ind w:firstLine="142"/>
        <w:rPr/>
      </w:pPr>
      <w:r>
        <w:rPr>
          <w:color w:val="000000"/>
          <w:sz w:val="26"/>
          <w:szCs w:val="26"/>
        </w:rPr>
        <w:tab/>
        <w:t>2. Опубликовать настоящее решение в порядке, предусмотренном Уставом Советского района.</w:t>
      </w:r>
    </w:p>
    <w:p>
      <w:pPr>
        <w:pStyle w:val="2"/>
        <w:shd w:fill="FFFFFF" w:val="clear"/>
        <w:tabs>
          <w:tab w:val="clear" w:pos="720"/>
          <w:tab w:val="left" w:pos="0" w:leader="none"/>
        </w:tabs>
        <w:autoSpaceDE w:val="false"/>
        <w:ind w:firstLine="142"/>
        <w:rPr/>
      </w:pPr>
      <w:r>
        <w:rPr>
          <w:color w:val="000000"/>
          <w:sz w:val="26"/>
          <w:szCs w:val="26"/>
        </w:rPr>
        <w:tab/>
        <w:t>3. Настоящее решение вступает в силу после его официального опубликования.</w:t>
      </w:r>
    </w:p>
    <w:p>
      <w:pPr>
        <w:pStyle w:val="2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Л.П. Аширова</w:t>
        <w:tab/>
        <w:tab/>
        <w:tab/>
        <w:tab/>
        <w:t>________________И.А. Набатов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3» ноября 2021 г.</w:t>
        <w:tab/>
        <w:tab/>
        <w:tab/>
        <w:tab/>
        <w:tab/>
      </w:r>
      <w:r>
        <w:rPr/>
        <w:t xml:space="preserve">                «3» ноября 2021 г. 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03:00Z</dcterms:created>
  <dc:creator>User</dc:creator>
  <dc:description/>
  <cp:keywords/>
  <dc:language>en-US</dc:language>
  <cp:lastModifiedBy>Андрей</cp:lastModifiedBy>
  <cp:lastPrinted>2021-11-03T14:01:00Z</cp:lastPrinted>
  <dcterms:modified xsi:type="dcterms:W3CDTF">2021-11-03T09:47:00Z</dcterms:modified>
  <cp:revision>16</cp:revision>
  <dc:subject/>
  <dc:title> </dc:title>
</cp:coreProperties>
</file>